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KATILIM BİLDİRİM YAZISI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……………………………………………………. Birliği’nin Nisan 2024’d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Gerçek kişi üyelerin ticaret siciline kayıtlı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Selim ŞAHİN</cp:lastModifiedBy>
  <cp:lastPrinted>2010-03-05T19:25:00Z</cp:lastPrinted>
  <dcterms:modified xsi:type="dcterms:W3CDTF">2024-03-04T10:55:00Z</dcterms:modified>
  <cp:revision>7</cp:revision>
  <dc:subject/>
  <dc:title>TEMSİLCİ GÖREVLENDİRME YAZISI (ÖRNEK)</dc:title>
</cp:coreProperties>
</file>